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онсорская помощь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71"/>
        <w:gridCol w:w="2917"/>
        <w:gridCol w:w="1890"/>
        <w:gridCol w:w="1795"/>
      </w:tblGrid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помощи (руб.)</w:t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сили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исли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"Сабинские окна"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имуллин Рафаэль Кутдус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"ХАРАМ"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тафин Айдар Ибрагим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Центр обслуживания ТСЖ"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хутдинов Айдар Зуфар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Яшен"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ипов Рамазан Сагит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Исмагилов Илдар Аюпович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магилов Илдар Аюп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 0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Исток+"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дулганиев Нягим Ахмет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нский филиал страховой компании "Ак Барс Страхование"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меров Рафаэль Ильдар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Евроакцент – Саба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авин Сергей Валентин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абыЭнергоСервис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хин Айдар Айрат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аймак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тафин Айнур Ибрагим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РГ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имов Роберт Ильгиз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0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2019 – 2020 учебный год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еречисленные деньги был приобретен синтезатор для объединений «Вокально – инструментальный ансамбль» и «Вокальная студия».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2:00Z</dcterms:created>
  <dc:creator>User</dc:creator>
  <dc:description/>
  <cp:keywords/>
  <dc:language>en-US</dc:language>
  <cp:lastModifiedBy>Венера</cp:lastModifiedBy>
  <cp:lastPrinted>2020-01-10T15:50:00Z</cp:lastPrinted>
  <dcterms:modified xsi:type="dcterms:W3CDTF">2021-03-22T05:48:00Z</dcterms:modified>
  <cp:revision>20</cp:revision>
  <dc:subject/>
  <dc:title/>
</cp:coreProperties>
</file>